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附件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首届物业管理“名师名课”入围名单</w:t>
      </w:r>
    </w:p>
    <w:p>
      <w:pPr>
        <w:pStyle w:val="Normal"/>
        <w:ind w:firstLine="615"/>
        <w:jc w:val="center"/>
        <w:rPr>
          <w:rFonts w:ascii="华文仿宋" w:hAnsi="华文仿宋" w:eastAsia="华文仿宋" w:cs="微软雅黑"/>
          <w:b/>
          <w:b/>
          <w:color w:val="000000"/>
          <w:sz w:val="36"/>
          <w:szCs w:val="36"/>
        </w:rPr>
      </w:pPr>
      <w:r>
        <w:rPr>
          <w:rFonts w:eastAsia="华文仿宋" w:cs="微软雅黑" w:ascii="华文仿宋" w:hAnsi="华文仿宋"/>
          <w:b/>
          <w:color w:val="000000"/>
          <w:sz w:val="36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68"/>
        <w:gridCol w:w="3550"/>
        <w:gridCol w:w="4134"/>
      </w:tblGrid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4"/>
                <w:lang w:val="en-US"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100"/>
                <w:sz w:val="24"/>
              </w:rPr>
              <w:t>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4"/>
              </w:rPr>
              <w:t>工作单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4"/>
              </w:rPr>
              <w:t>作</w:t>
            </w:r>
            <w:r>
              <w:rPr>
                <w:rFonts w:ascii="宋体" w:hAnsi="宋体" w:cs="宋体"/>
                <w:b/>
                <w:color w:val="00000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100"/>
                <w:sz w:val="24"/>
              </w:rPr>
              <w:t>品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高晓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城市建设职业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客户服务礼仪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岳  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西安欧亚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设施设备管理之再解物业项目承接查验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张咏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当代君合</w:t>
            </w:r>
            <w:r>
              <w:rPr>
                <w:rFonts w:ascii="宋体" w:hAnsi="宋体" w:cs="宋体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武汉</w:t>
            </w:r>
            <w:r>
              <w:rPr>
                <w:rFonts w:ascii="宋体" w:hAnsi="宋体" w:cs="宋体"/>
                <w:color w:val="000000"/>
                <w:w w:val="1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物业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项目全过程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翟雪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物业管理专修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基本制度与政策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汪晓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北京新世界物业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关键接触点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MOT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理论在提高物业服务业主满意度工作中的应用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徐  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上海百联物业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商场安全隐患排查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刘  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物业管理专修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实务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张  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城市建设职业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客户服务礼仪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赵  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四川蓝光嘉宝服务集团股份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优秀</w:t>
            </w:r>
            <w:r>
              <w:rPr>
                <w:rFonts w:ascii="宋体" w:hAnsi="宋体" w:cs="宋体"/>
                <w:color w:val="000000"/>
                <w:w w:val="100"/>
                <w:sz w:val="24"/>
                <w:lang w:val="en-US" w:eastAsia="zh-CN"/>
              </w:rPr>
              <w:t>入职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引导人的自我修养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田文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物业管理专修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操作实务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许永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宁夏银川市燃气供热服务中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金牌客服训练营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田  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城市建设职业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基础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兰云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物业管理专修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环境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宋闻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四川蓝光嘉宝服务集团股份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解雇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程秋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滁州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建筑识图与构造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张丽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地物业管理集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客户投诉处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王宏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北京社会管理职业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服务礼仪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矫利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吉林交通职业技术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理论与实务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张  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长沙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专业英语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房  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江苏城乡建设职业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实操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吴  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城市建设职业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客户服务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任新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城市建设职业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实务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王媛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地物业管理集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市场拓展之城市与大客户布局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许葆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上海德律风置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项目运作及决策实务工具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潘轶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福建福晟生活服务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客户诉求处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贾建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宁夏瑞博宇物业服务咨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招投标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张立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广东宏德科技物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设施设备现场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高荣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重庆海宇物业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服务早期介入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梁月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浙江卓特律师事务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合同签订技巧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熊  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深圳鼎博思管理咨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员工心理与行为异常识别及处置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汪  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地物业管理集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经营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租赁业务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臧炜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吉林建筑大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经营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叶国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深圳市天方物业服务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费用测算与成本管控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毛彦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许昌恒达物业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如何提高物业费收缴率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任  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山东物业管理专修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从业人员培训教程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技能篇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周建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福建江夏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设备设施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刘东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北京世纪博雅物业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法律法规实践详解与应用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黄  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地物业管理集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lang w:val="en-US" w:eastAsia="zh-CN"/>
              </w:rPr>
              <w:t>《品质管理的基本原则和方法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毛宝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许昌市物业管理协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服务礼仪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兴  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北京亿柯顾问咨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楼宇智能化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陈  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地物业管理集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自动喷水灭火系统操作与维护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梁国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石家庄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项目经理需要具备的能力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叶  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广州市润通物业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服务企业公共关系及危机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杨晓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北京亿柯顾问咨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信息化管理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李海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长沙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管理概论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张安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北京金辉锦江物业服务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lang w:val="en-US" w:eastAsia="zh-CN"/>
              </w:rPr>
              <w:t>《物业管理项目经理成长路径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刘建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西安经发物业管理有限责任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w w:val="100"/>
                <w:sz w:val="24"/>
                <w:lang w:val="en-US" w:eastAsia="zh-CN"/>
              </w:rPr>
              <w:t>六招打造物业人职业素养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尚  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深圳市之平物业发展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优雅得体的</w:t>
            </w:r>
            <w:r>
              <w:rPr>
                <w:rFonts w:ascii="宋体" w:hAnsi="宋体" w:cs="宋体"/>
                <w:color w:val="000000"/>
                <w:w w:val="100"/>
                <w:sz w:val="24"/>
                <w:lang w:val="en-US" w:eastAsia="zh-CN"/>
              </w:rPr>
              <w:t>物业人是如何炼成的？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赵王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地物业管理集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设备房管理规定》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任文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陕西诚悦物业管理有限责任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《物业工程管理节能措施》</w:t>
            </w:r>
          </w:p>
        </w:tc>
      </w:tr>
    </w:tbl>
    <w:p>
      <w:pPr>
        <w:pStyle w:val="Normal"/>
        <w:ind w:right="600" w:hanging="0"/>
        <w:jc w:val="both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6:00Z</dcterms:created>
  <dc:creator>微软用户</dc:creator>
  <dc:description/>
  <dc:language>en-US</dc:language>
  <cp:lastModifiedBy>lenovo</cp:lastModifiedBy>
  <cp:lastPrinted>2020-01-16T13:45:00Z</cp:lastPrinted>
  <dcterms:modified xsi:type="dcterms:W3CDTF">2020-01-16T10:01:31Z</dcterms:modified>
  <cp:revision>27</cp:revision>
  <dc:subject/>
  <dc:title>高端物业服务论坛可行性分析（提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